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学生登録者の情報請求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送信先：津山広域事務組合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28"/>
        </w:rPr>
        <w:t>0868-22-9647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eastAsia="HG丸ｺﾞｼｯｸM-PRO" w:cs="HG丸ｺﾞｼｯｸM-PRO" w:ascii="HG丸ｺﾞｼｯｸM-PRO" w:hAnsi="HG丸ｺﾞｼｯｸM-PRO"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koyou@tvt.ne.jp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1"/>
      </w:tblGrid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2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4"/>
              </w:rPr>
              <w:t>X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5"/>
                <w:kern w:val="0"/>
                <w:sz w:val="24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4"/>
              </w:rPr>
              <w:t>l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事担当課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課（部・室）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人事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　　　　　　　　　　　①の方が不在の時（　　　　　　　　　）</w:t>
            </w:r>
          </w:p>
        </w:tc>
      </w:tr>
      <w:tr>
        <w:trPr>
          <w:trHeight w:val="1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事業内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学生にわかりやすく簡潔にご記入ください。）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6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74"/>
        <w:gridCol w:w="4095"/>
        <w:gridCol w:w="1601"/>
      </w:tblGrid>
      <w:tr>
        <w:trPr>
          <w:trHeight w:val="454" w:hRule="exac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　望　学　生　番　号　等　記　入　欄</w:t>
            </w:r>
          </w:p>
        </w:tc>
      </w:tr>
      <w:tr>
        <w:trPr>
          <w:trHeight w:val="851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は、学生登録者一覧に記載してある番号を記入して下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理由は、なぜその学生を希望するか、具体的に記入して下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例　・資格をみて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・アピールポイントに記載してある○○を見て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採用職種等は、どの職種（事務・営業・技術職等）での採用を計画しているか記入して下さ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希望理由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採用職種等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希望理由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採用職種等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希望理由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採用職種等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希望理由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採用職種等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希望理由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採用職種等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pacing w:lineRule="atLeast" w:line="0"/>
        <w:ind w:left="481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登録学生への連絡を希望する場合は、上記に必要事項をご記入いただき、津山広域事務組合までＦＡＸ、郵送、メールのいずれかの方法で情報請求して下さい。</w:t>
      </w:r>
    </w:p>
    <w:p>
      <w:pPr>
        <w:pStyle w:val="Normal"/>
        <w:spacing w:lineRule="atLeast" w:line="0"/>
        <w:ind w:left="481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情報請求いただいた学生に当組合から連絡し、了解が得られた場合は、該当者の</w:t>
      </w:r>
    </w:p>
    <w:p>
      <w:pPr>
        <w:pStyle w:val="Normal"/>
        <w:spacing w:lineRule="atLeast" w:line="0"/>
        <w:ind w:left="48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名前、連絡先等を人事担当者にご連絡いたします。</w:t>
      </w:r>
    </w:p>
    <w:p>
      <w:pPr>
        <w:pStyle w:val="Normal"/>
        <w:spacing w:lineRule="atLeast" w:line="0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【留意点】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一度に情報請求される学生数は１０人までとしてください。</w:t>
      </w:r>
    </w:p>
    <w:p>
      <w:pPr>
        <w:pStyle w:val="Normal"/>
        <w:spacing w:lineRule="atLeast" w:line="0"/>
        <w:ind w:left="66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学生と連絡が取れない場合、学生が希望しない場合は、個人情報をお伝えすることはできませんので、予め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admin</dc:creator>
  <dc:description/>
  <cp:keywords/>
  <dc:language>en-US</dc:language>
  <cp:lastModifiedBy>admin</cp:lastModifiedBy>
  <dcterms:modified xsi:type="dcterms:W3CDTF">2020-06-18T10:21:00Z</dcterms:modified>
  <cp:revision>3</cp:revision>
  <dc:subject/>
  <dc:title/>
</cp:coreProperties>
</file>